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ребенка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2"/>
        <w:gridCol w:w="3475"/>
        <w:gridCol w:w="1683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или 22 октября (точно будет известно позж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з школы в 13-00 возращение в школу 17-00 (экскурсия с 14-00 до 16-00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 музей декоративно-прикладного и народного искусства</w:t>
            </w:r>
          </w:p>
          <w:p>
            <w:pPr>
              <w:pStyle w:val="Normal"/>
              <w:rPr/>
            </w:pPr>
            <w:r>
              <w:rPr/>
              <w:t>Программа «Жили – был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рублей (если едет 20 дет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Жостово</w:t>
            </w:r>
          </w:p>
          <w:p>
            <w:pPr>
              <w:pStyle w:val="Normal"/>
              <w:rPr/>
            </w:pPr>
            <w:r>
              <w:rPr/>
              <w:t>Выезд в 10-00, возвращение 15-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стовская фабрика. </w:t>
            </w:r>
          </w:p>
          <w:p>
            <w:pPr>
              <w:pStyle w:val="Normal"/>
              <w:rPr/>
            </w:pPr>
            <w:r>
              <w:rPr/>
              <w:t>Мастер – класс по росписи под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50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Тайна старого шкафа». Театр на Малой Брон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лей 1 билет (партер 7-8 ря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, 6.12 , 16.12, 19.12 или 29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в 9-45, возвращение </w:t>
            </w:r>
          </w:p>
          <w:p>
            <w:pPr>
              <w:pStyle w:val="Normal"/>
              <w:rPr/>
            </w:pPr>
            <w:r>
              <w:rPr/>
              <w:t>в 18-0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ЭКСКУРСИЯ НА ФАБРИКУ ЁЛОЧНЫХ ИГРУШЕК В КЛИНУ с мастер классом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(если едет 20 детей, если больше, то дешевл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8" w:after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2:00Z</dcterms:created>
  <dc:creator>Fionina</dc:creator>
  <dc:description/>
  <cp:keywords/>
  <dc:language>en-US</dc:language>
  <cp:lastModifiedBy>Fionina</cp:lastModifiedBy>
  <dcterms:modified xsi:type="dcterms:W3CDTF">2009-09-22T06:04:00Z</dcterms:modified>
  <cp:revision>8</cp:revision>
  <dc:subject/>
  <dc:title>Уважаемые родители</dc:title>
</cp:coreProperties>
</file>